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102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2"/>
        <w:gridCol w:w="1825"/>
        <w:gridCol w:w="1874"/>
        <w:gridCol w:w="1666"/>
        <w:gridCol w:w="2504"/>
      </w:tblGrid>
      <w:tr>
        <w:trPr>
          <w:trHeight w:val="345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РАСПИСАНИЕ ЗАНЯТИЙ </w:t>
            </w:r>
          </w:p>
        </w:tc>
      </w:tr>
      <w:tr>
        <w:trPr>
          <w:trHeight w:val="690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 кафедре математических основ управления ФПМИ МФТИ</w:t>
              <w:br/>
              <w:t>в осеннем семестре 2024/2025 учебного года</w:t>
            </w:r>
          </w:p>
        </w:tc>
      </w:tr>
      <w:tr>
        <w:trPr>
          <w:trHeight w:val="57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руппа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нь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ем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удит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подаватель</w:t>
            </w:r>
          </w:p>
        </w:tc>
      </w:tr>
      <w:tr>
        <w:trPr>
          <w:trHeight w:val="390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курс</w:t>
            </w:r>
          </w:p>
        </w:tc>
      </w:tr>
      <w:tr>
        <w:trPr>
          <w:trHeight w:val="495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АЛГЕБРА ЛОГИКИ, КОМБИНАТОРИКА, ТЕОРИЯ ГРАФОВ (ФПМИ)                                          </w:t>
            </w:r>
          </w:p>
        </w:tc>
      </w:tr>
      <w:tr>
        <w:trPr>
          <w:trHeight w:val="54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екции: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20 - 13:4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. Физ Л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ьинский Д.Г.</w:t>
            </w:r>
          </w:p>
        </w:tc>
      </w:tr>
      <w:tr>
        <w:trPr>
          <w:trHeight w:val="375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еминарские занятия для ФПМИ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40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55 - 15:2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дков А.О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40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 - 16:5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9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ицкий А.Г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40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20 - 13:4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6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ймуразов К.Б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40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5 - 20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3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йцева А.С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40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20 - 13:4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ельев А.В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40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5 - 20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анчук С.В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40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5 - 18:3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1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вилин К.В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40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20 - 13:4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1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40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 - 16:5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8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естаков А.А.</w:t>
            </w:r>
          </w:p>
        </w:tc>
      </w:tr>
      <w:tr>
        <w:trPr>
          <w:trHeight w:val="435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еминарские занятия для ФРКТ (Дискретный анализ)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1-40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 - 16:5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6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рцев А.А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1-40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5 - 18:3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6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1-40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5 - 20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6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1-40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ерг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5 - 12:1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2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етнев Н.В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1-40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55 - 15:2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ймуразов К.Б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1-40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ерг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55 - 15:2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а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риков Е.А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1-40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ерг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5 - 20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ельев А.В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1-41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20 - 13:4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4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унов А.Д.</w:t>
            </w:r>
          </w:p>
        </w:tc>
      </w:tr>
      <w:tr>
        <w:trPr>
          <w:trHeight w:val="405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курс</w:t>
            </w:r>
          </w:p>
        </w:tc>
      </w:tr>
      <w:tr>
        <w:trPr>
          <w:trHeight w:val="690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ТЕОРИЯ  АЛГОРИТМОВ И МОДЕЛЕЙ ВЫЧИС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ответственный за курс – Шестаков С.А.)</w:t>
            </w:r>
          </w:p>
        </w:tc>
      </w:tr>
      <w:tr>
        <w:trPr>
          <w:trHeight w:val="60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екции: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 - 16:5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. Зал Л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естаков С.А., доцент</w:t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еминарские занятия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30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5 - 18:3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8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оров А.Р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30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5 - 18:3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щенко А.И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30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 - 10:2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набекова А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30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бот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55 - 15:2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кратов В.В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30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5 - 18:3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естаков С.А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30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 - 16:5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ерчук А.Д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30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ерг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5 - 18:3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3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пеев Р.Ю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30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ерг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5 - 20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маногов И.Н.</w:t>
            </w:r>
          </w:p>
        </w:tc>
      </w:tr>
      <w:tr>
        <w:trPr>
          <w:trHeight w:val="58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руппа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нь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ем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удит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подаватель</w:t>
            </w:r>
          </w:p>
        </w:tc>
      </w:tr>
      <w:tr>
        <w:trPr>
          <w:trHeight w:val="690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ВВЕДЕНИЕ В МАТЕМАТИЧЕСКУЮ ЛОГИКУ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екции: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20 - 13:4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. Зал Л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ялый М.Н., доцент</w:t>
            </w:r>
          </w:p>
        </w:tc>
      </w:tr>
      <w:tr>
        <w:trPr>
          <w:trHeight w:val="435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еминарские занятия</w:t>
            </w:r>
          </w:p>
        </w:tc>
      </w:tr>
      <w:tr>
        <w:trPr>
          <w:trHeight w:val="45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30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ерг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 - 16:5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1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читайло Л.Г.</w:t>
            </w:r>
          </w:p>
        </w:tc>
      </w:tr>
      <w:tr>
        <w:trPr>
          <w:trHeight w:val="45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30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ерг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 - 16:5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3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пеев Р.Ю.</w:t>
            </w:r>
          </w:p>
        </w:tc>
      </w:tr>
      <w:tr>
        <w:trPr>
          <w:trHeight w:val="45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30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55 - 15:2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7 кпм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ймуразов К.Б.</w:t>
            </w:r>
          </w:p>
        </w:tc>
      </w:tr>
      <w:tr>
        <w:trPr>
          <w:trHeight w:val="45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30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ерг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 - 16:5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маногов И.Н.</w:t>
            </w:r>
          </w:p>
        </w:tc>
      </w:tr>
      <w:tr>
        <w:trPr>
          <w:trHeight w:val="45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30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55 - 15:2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а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ялый М.Н.</w:t>
            </w:r>
          </w:p>
        </w:tc>
      </w:tr>
      <w:tr>
        <w:trPr>
          <w:trHeight w:val="45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05-306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55 - 15:2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7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ухба А.В.</w:t>
            </w:r>
          </w:p>
        </w:tc>
      </w:tr>
      <w:tr>
        <w:trPr>
          <w:trHeight w:val="45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30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5 - 18:3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7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Зухба А.В.</w:t>
            </w:r>
          </w:p>
        </w:tc>
      </w:tr>
      <w:tr>
        <w:trPr>
          <w:trHeight w:val="45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30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5 - 20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27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Зухба А.В.</w:t>
            </w:r>
          </w:p>
        </w:tc>
      </w:tr>
      <w:tr>
        <w:trPr>
          <w:trHeight w:val="390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курс</w:t>
            </w:r>
          </w:p>
        </w:tc>
      </w:tr>
      <w:tr>
        <w:trPr>
          <w:trHeight w:val="600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ТЕОРИЯ ОПТИМИЗАЦИИ (ответственный за курс - Рогозин А.В.)</w:t>
            </w:r>
          </w:p>
        </w:tc>
      </w:tr>
      <w:tr>
        <w:trPr>
          <w:trHeight w:val="67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екции: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55 - 15:2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 Квант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ипенко К.Ю., профессор</w:t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еминарские занятия</w:t>
            </w:r>
          </w:p>
        </w:tc>
      </w:tr>
      <w:tr>
        <w:trPr>
          <w:trHeight w:val="45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05-201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 - 16:5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 А.В.</w:t>
            </w:r>
          </w:p>
        </w:tc>
      </w:tr>
      <w:tr>
        <w:trPr>
          <w:trHeight w:val="45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20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20 - 13:4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роватова Ю.И.</w:t>
            </w:r>
          </w:p>
        </w:tc>
      </w:tr>
      <w:tr>
        <w:trPr>
          <w:trHeight w:val="45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20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ерг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55 - 15:2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4 Арктика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гозин А.В.</w:t>
            </w:r>
          </w:p>
        </w:tc>
      </w:tr>
      <w:tr>
        <w:trPr>
          <w:trHeight w:val="45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20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20 - 13:4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2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рн Ю.В.</w:t>
            </w:r>
          </w:p>
        </w:tc>
      </w:tr>
      <w:tr>
        <w:trPr>
          <w:trHeight w:val="45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20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5 - 20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 Арктика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кулов Д.М.</w:t>
            </w:r>
          </w:p>
        </w:tc>
      </w:tr>
      <w:tr>
        <w:trPr>
          <w:trHeight w:val="57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20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5 - 18:3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 ГК                        (эл. доска)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жегов С.А.</w:t>
            </w:r>
          </w:p>
        </w:tc>
      </w:tr>
      <w:tr>
        <w:trPr>
          <w:trHeight w:val="780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ЧЕСКАЯ СТАТИСТИКА</w:t>
              <w:br/>
              <w:t>(ответственный за курс –   Черноусова Е.О.)</w:t>
            </w:r>
          </w:p>
        </w:tc>
      </w:tr>
      <w:tr>
        <w:trPr>
          <w:trHeight w:val="67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екции: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 - 16:5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 Квант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з С.А., доцент</w:t>
            </w:r>
          </w:p>
        </w:tc>
      </w:tr>
      <w:tr>
        <w:trPr>
          <w:trHeight w:val="390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еминарские занятия</w:t>
            </w:r>
          </w:p>
        </w:tc>
      </w:tr>
      <w:tr>
        <w:trPr>
          <w:trHeight w:val="45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 20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5 - 18:3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7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усова Е.О.</w:t>
            </w:r>
          </w:p>
        </w:tc>
      </w:tr>
      <w:tr>
        <w:trPr>
          <w:trHeight w:val="45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 20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5 - 18:3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танин П.А.</w:t>
            </w:r>
          </w:p>
        </w:tc>
      </w:tr>
      <w:tr>
        <w:trPr>
          <w:trHeight w:val="45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 20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5 - 18:3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7 КПМ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слова И.А.</w:t>
            </w:r>
          </w:p>
        </w:tc>
      </w:tr>
      <w:tr>
        <w:trPr>
          <w:trHeight w:val="45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20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55 - 15:2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6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инских Д.М.</w:t>
            </w:r>
          </w:p>
        </w:tc>
      </w:tr>
      <w:tr>
        <w:trPr>
          <w:trHeight w:val="45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 20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 - 16:5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гозин А.В.</w:t>
            </w:r>
          </w:p>
        </w:tc>
      </w:tr>
      <w:tr>
        <w:trPr>
          <w:trHeight w:val="46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руппа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нь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ем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удит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подаватель</w:t>
            </w:r>
          </w:p>
        </w:tc>
      </w:tr>
      <w:tr>
        <w:trPr>
          <w:trHeight w:val="630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ЕТОДЫ ОПТИМИЗАЦИИ                                                                                                      (ответственный за курс – Безносиков А.Н.)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екции: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тверг 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5 - 12:1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.Физ Л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носиков А.Н., доцент</w:t>
            </w:r>
          </w:p>
        </w:tc>
      </w:tr>
      <w:tr>
        <w:trPr>
          <w:trHeight w:val="390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еминарские занятия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23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тверг 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 - 16:5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6а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ев А.В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05-232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тверг 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20 - 13:4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а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ылинкин Д.А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220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ерг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55 - 15:2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 кпм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ов А.И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22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ерг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20 - 13:4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 ГК (эл.доска)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дин Н.Е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22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тверг 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20 - 13:4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7 КПМ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жегов С.А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22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тверг 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55 - 15:2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3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ложавенко А.А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22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тверг 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 - 16:5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ложавенко А.А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22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тверг 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55 - 15:2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7 КПМ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жегов С.А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22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ерг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 - 16:5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7 КПМ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жегов С.А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22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5 - 12:1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6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маков Г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22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5 - 12:1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7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нилов Н.М.</w:t>
            </w:r>
          </w:p>
        </w:tc>
      </w:tr>
      <w:tr>
        <w:trPr>
          <w:trHeight w:val="360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 курс</w:t>
            </w:r>
          </w:p>
        </w:tc>
      </w:tr>
      <w:tr>
        <w:trPr>
          <w:trHeight w:val="630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ЕТОДЫ ОПТИМАЛЬНОГО УПРАВЛЕНИЯ / ВВЕДЕНИЕ В МЕТОДЫ ОПТИМАЛЬНОГО УПРАВЛЕНИЯ  (ответственный за курс –   Флёрова А.Ю.)</w:t>
            </w:r>
          </w:p>
        </w:tc>
      </w:tr>
      <w:tr>
        <w:trPr>
          <w:trHeight w:val="67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екции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(гр. 101- 105)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- 11:2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1 ГК   (эл.доска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екларян Л.А., профессор  </w:t>
            </w:r>
          </w:p>
        </w:tc>
      </w:tr>
      <w:tr>
        <w:trPr>
          <w:trHeight w:val="390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05-101                              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- 11:2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1 ГК  (эл.доска)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лёрова А.Ю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5-102,                                             Б05-103, Б05-104, Б05-10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8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втухов А.Д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индинов Г.Д.</w:t>
            </w:r>
          </w:p>
        </w:tc>
      </w:tr>
      <w:tr>
        <w:trPr>
          <w:trHeight w:val="4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2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тласова Е.С.</w:t>
            </w:r>
          </w:p>
        </w:tc>
      </w:tr>
      <w:tr>
        <w:trPr>
          <w:trHeight w:val="600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КТУАРНАЯ МАТЕМАТИКА (мат. физ., экономика и управление)</w:t>
            </w:r>
          </w:p>
        </w:tc>
      </w:tr>
      <w:tr>
        <w:trPr>
          <w:trHeight w:val="129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екции и семинары:                 Б05-101 (для Б05-101, Б05-101 в, г, д)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5 - 18:3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8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олипецкий А.А., профессор</w:t>
            </w:r>
          </w:p>
        </w:tc>
      </w:tr>
      <w:tr>
        <w:trPr>
          <w:trHeight w:val="840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 БОЛЬШИХ ДАННЫХ                                                                                                                           (комп. технологии - альтернативный курс)</w:t>
            </w:r>
          </w:p>
        </w:tc>
      </w:tr>
      <w:tr>
        <w:trPr>
          <w:trHeight w:val="100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екции:                                     Б05-102 - Б05-105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5 - 20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сников А.В., профессор</w:t>
            </w:r>
          </w:p>
        </w:tc>
      </w:tr>
      <w:tr>
        <w:trPr>
          <w:trHeight w:val="840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ЕТОДЫ ВЫПУКЛОЙ ОПТИМИЗАЦИИ В РЕШЕНИИ ВЫПУКЛЫХ И НЕВЫПУКЛЫХ ЗАДАЧ                                                                                                                          (комп. технологии - альтернативный курс)</w:t>
            </w:r>
          </w:p>
        </w:tc>
      </w:tr>
      <w:tr>
        <w:trPr>
          <w:trHeight w:val="100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екции:                                     Б05-102 - Б05-105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5 - 20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 ГК  (эл.доска)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ильдебранд Р., доцент</w:t>
            </w:r>
          </w:p>
        </w:tc>
      </w:tr>
      <w:tr>
        <w:trPr>
          <w:trHeight w:val="405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курс</w:t>
            </w:r>
          </w:p>
        </w:tc>
      </w:tr>
      <w:tr>
        <w:trPr>
          <w:trHeight w:val="705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ОВРЕМЕННЫЕ ЭФФЕКТИВНЫЕ МЕТОДЫ ВЫПУКЛОЙ ОПТИМИЗАЦИИ                                              (мат. физ., комп. технологии - альтернативный курс)</w:t>
            </w:r>
          </w:p>
        </w:tc>
      </w:tr>
      <w:tr>
        <w:trPr>
          <w:trHeight w:val="103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екции:                     М05-401-М05-407                    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5 - 12:1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8 Цифра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пирко С.В., доцент</w:t>
            </w:r>
          </w:p>
        </w:tc>
      </w:tr>
      <w:tr>
        <w:trPr>
          <w:trHeight w:val="705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ТАТИСТИЧЕСКАЯ ТЕОРИЯ МАШИННОГО ОБУЧЕНИЯ  (комп. технологии - альтернативный курс)</w:t>
            </w:r>
          </w:p>
        </w:tc>
      </w:tr>
      <w:tr>
        <w:trPr>
          <w:trHeight w:val="118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екции:                    М05-202, М05-20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бот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5 - 13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1 ГК                            (эл. доска)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учкин Н.А.,                                        ст. препод.,               Яковлев К.Д., ассистент          </w:t>
            </w:r>
          </w:p>
        </w:tc>
      </w:tr>
      <w:tr>
        <w:trPr>
          <w:trHeight w:val="930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ДИФФЕРЕНЦИАЛЬНАЯ ГЕОМЕТРИЯ, ОДНОРОДНЫЕ ПРОСТРАНСТВА И ИХ ПРИМЕНЕНИЯ                                                                                                                                               (комп. технологии - альтернативный курс)</w:t>
            </w:r>
          </w:p>
        </w:tc>
      </w:tr>
      <w:tr>
        <w:trPr>
          <w:trHeight w:val="124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екции:                     М05-401-М05-407                     (кроме М05-405)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торник  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30 - 20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Москва, Климентовский переулок, ауд. 30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еевский Д.В., профессор</w:t>
            </w:r>
          </w:p>
        </w:tc>
      </w:tr>
      <w:tr>
        <w:trPr>
          <w:trHeight w:val="765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КА БОЛЬШИХ ДАННЫХ                                                                                                                           (мат. физ., комп. технологии - альтернативный курс)</w:t>
            </w:r>
          </w:p>
        </w:tc>
      </w:tr>
      <w:tr>
        <w:trPr>
          <w:trHeight w:val="100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екции:                     М05-401-М05-407                    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а       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5 - 19:1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сников А.В., профессор</w:t>
            </w:r>
          </w:p>
        </w:tc>
      </w:tr>
      <w:tr>
        <w:trPr>
          <w:trHeight w:val="840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ЕТОДЫ ВЫПУКЛОЙ ОПТИМИЗАЦИИ В РЕШЕНИИ ВЫПУКЛЫХ И НЕВЫПУКЛЫХ ЗАДАЧ                                                                                                                          (комп. технологии - альтернативный курс)</w:t>
            </w:r>
          </w:p>
        </w:tc>
      </w:tr>
      <w:tr>
        <w:trPr>
          <w:trHeight w:val="102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екции:                     М05-401-М05-407                    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5 - 19:1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 ГК  (эл.доска)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ильдебранд Р., доцент</w:t>
            </w:r>
          </w:p>
        </w:tc>
      </w:tr>
      <w:tr>
        <w:trPr>
          <w:trHeight w:val="840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ОДЕЛИ И ДИНАМИКА СЕТЕВЫХ СИСТЕМ                                                                                                                         (комп. технологии - альтернативный курс)</w:t>
            </w:r>
          </w:p>
        </w:tc>
      </w:tr>
      <w:tr>
        <w:trPr>
          <w:trHeight w:val="102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екции:                     М05-401-М05-407                    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55-15:2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3 КПМ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сегов С.Э., доцент</w:t>
            </w:r>
          </w:p>
        </w:tc>
      </w:tr>
      <w:tr>
        <w:trPr>
          <w:trHeight w:val="480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 курс</w:t>
            </w:r>
          </w:p>
        </w:tc>
      </w:tr>
      <w:tr>
        <w:trPr>
          <w:trHeight w:val="555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ЭФФЕКТИВНЫЕ АЛГОРИТМЫ  (комп. технологии, альтернативный курс)</w:t>
            </w:r>
          </w:p>
        </w:tc>
      </w:tr>
      <w:tr>
        <w:trPr>
          <w:trHeight w:val="1020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екции:                                                 М05-302-М05-304                  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ятница                             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35 - 20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7 КПМ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мин С.А.,                                                                 ст. препод.</w:t>
            </w:r>
          </w:p>
        </w:tc>
      </w:tr>
      <w:tr>
        <w:trPr>
          <w:trHeight w:val="705" w:hRule="atLeast"/>
        </w:trPr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ЧЕСКОЕ МОДЕЛИРОВАНИЕ ТРАНСПОРТНЫХ ПОТОКОВ                                                                                                                                                              (комп. технологии - альтернативный курс)</w:t>
            </w:r>
          </w:p>
        </w:tc>
      </w:tr>
      <w:tr>
        <w:trPr>
          <w:trHeight w:val="1005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екции:                                   М05-302-М05-304                  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а           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 - 16:5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 Г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сников А.В.,         профессор</w:t>
            </w:r>
          </w:p>
        </w:tc>
      </w:tr>
      <w:tr>
        <w:trPr>
          <w:trHeight w:val="555" w:hRule="atLeast"/>
        </w:trPr>
        <w:tc>
          <w:tcPr>
            <w:tcW w:w="4197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 августа  2024 г.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197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в. кафедрой МОУ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В. Гасников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2:13Z</dcterms:created>
  <dc:creator/>
  <dc:description/>
  <dc:language>en-US</dc:language>
  <cp:lastModifiedBy/>
  <dcterms:modified xsi:type="dcterms:W3CDTF">2024-09-03T07:07:59Z</dcterms:modified>
  <cp:revision>1</cp:revision>
  <dc:subject/>
  <dc:title/>
</cp:coreProperties>
</file>