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>Математические основы машинного обуч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Диф. зачет – 7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3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В. Воронцов, д-р физ.-мат. наук, профессор РА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1.</w:t>
        <w:tab/>
        <w:t>Введение. Основные понятия и примеры прикладных задач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становка задач обучения по прецедентам. Объекты и признаки. Типы шкал: бинарные, номинальные, порядковые, количественные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ипы задач: классификация, регрессия, прогнозирование, ранжирование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сновные понятия: модель алгоритмов, метод обучения, функция потерь и функционал качества, принцип минимизации эмпирического риска, обобщающая способность, скользящий контроль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Линейные модели регрессии и классификации. Метод наименьших квадратов. Полиномиальная регресс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имеры прикладных задач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Методика экспериментального исследования и сравнения алгоритмов на модельных и реальных данных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Конкурсы по анализу данных kaggle.com. Полигон алгоритмов классификаци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CRISP-DM — межотраслевой стандарт ведения проектов интеллектуального анализа данных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2.</w:t>
        <w:tab/>
        <w:t>Линейные методы и стохастический градиент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Линейный классификатор, модель МакКаллока-Питтса, непрерывные аппроксимации пороговой функции потерь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стохастического градиента SG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стохастического среднего градиента SAG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Эвристики: инициализация весов, порядок предъявления объектов, выбор величины градиентного шага, «выбивание» из локальных минимумов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роблема мультиколлинеарности и переобучения, регуляризация или редукция весов (weight decay)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ероятностная постановка задачи классификации. Принцип максимума правдоподоб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ероятностная интерпретация регуляризации, совместное правдоподобие данных и модели. Принцип максимума апостериорной вероятност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Гауссовский и лапласовский регуляризаторы. </w:t>
      </w:r>
    </w:p>
    <w:p>
      <w:pPr>
        <w:sectPr>
          <w:footerReference w:type="default" r:id="rId4"/>
          <w:footerReference w:type="first" r:id="rId5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Логистическая регрессия. Принцип максимума правдоподобия и логарифмическая функция потерь. Метод стохастического градиента для логарифмической функции потерь. Сглаженное правило Хэбба. Многоклассовая логистическая регрессия. Регуляризованная логистическая регрессия. Калибровка Платта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3.</w:t>
        <w:tab/>
        <w:t xml:space="preserve">Нейронные сети и градиентные методы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Биологический нейрон, модель МакКаллока-Питтса как линейный классификатор. Функции активаци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блема полноты. Задача исключающего или. Полнота двухслойных сетей в пространстве булевых функций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обратного распространения ошибок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Быстрые методы стохастического градиента: Поляка, Нестерова, AdaGrad, RMSProp, AdaDelta, Adam, Nadam, диагональный метод Левенберга-Марквардт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блема взрыва градинента и эвристика gradient clipping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Метод случайных отключений нейронов (Dropout). Интерпретации Dropout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братный Dropout и L2-регуляризац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Функции активации ReLU и PReLU. Проблема «паралича» сет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Эвристики для формирования начального приближе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послойной настройки сет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дбор структуры сети: методы постепенного усложнения сети, оптимальное прореживание нейронных сетей (optimal brain damage)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4.</w:t>
        <w:tab/>
        <w:t>Метрические методы классификации и регрессии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Гипотезы компактности и непрерывност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бобщённый метрический классификатор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Метод ближайших соседей kNN и его обобщения. Подбор числа k по критерию скользящего контрол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Метод окна Парзена с постоянной и переменной шириной окна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Метод потенциальных функций и его связь с линейной моделью классификаци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Непараметрическая регрессия. Локально взвешенный метод наименьших квадратов. Ядерное сглаживание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ценка Надарая-Ватсона с постоянной и переменной шириной окна. Выбор функции ядра и ширины окна сглажив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Задача отсева выбросов. Робастная непараметрическая регрессия. Алгоритм LOWESS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Задача отбора эталонов. Полный скользящий контроль (CVV), формула быстрого вычисления для метода INN. Профиль компактност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тбор эталонных объектов на основе минимизации функционала полного скользящего контроля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5.</w:t>
        <w:tab/>
        <w:t>Метод опорных векторов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птимальная разделяющая гиперплоскость. Понятие зазора между классами (margin)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лучаи линейной разделимости и отсутствия линейной разделимости. Связь с минимизацией регуляризованного эмпирического риска. Кусочно-линейная функция потерь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Задача квадратичного программирования и двойственная задача. Понятие опорных векторов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комендации по выбору константы C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Функция ядра (kernel functions), спрямляющее пространство, теорема Мерсер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пособы конструктивного построения ядер. Примеры ядер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SVM-регресс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гуляризации для отбора признаков: LASSO SVM, Elastic Net SVM, SFM, RFM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релевантных векторов RVM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6.</w:t>
        <w:tab/>
        <w:t>Многомерная линейная регресс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Задача регрессии, многомерная линейная регресс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наименьших квадратов, его вероятностный смысл и геометрический смысл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ингулярное разложени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роблемы мультиколлинеарности и переобучен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гуляризация. Гребневая регрессия через сингулярное разложени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ы отбора признаков: Лассо Тибширани, Elastic Net, сравнение с гребневой регрессией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Метод главных компонент и декоррелирующее преобразование Карунена-Лоэва, его связь с сингулярным разложением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пектральный подход к решению задачи наименьших квадратов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Задачи и методы низкоранговых матричных разложений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7.</w:t>
        <w:tab/>
        <w:t>Нелинейная регресс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Ньютона-Рафсона, метод Ньютона-Гаусс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бобщённая аддитивная модель (GAM): метод настройки с возвращениями (backfitting) Хасти-Тибширан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Логистическая регрессия. Метод наименьших квадратов с итеративным пересчётом весов (IRLS). Пример прикладной задачи: кредитный скоринг. Бинаризация признаков. Скоринговые карты и оценивание вероятности дефолта. Риск кредитного портфеля банк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бобщённая линейная модель (GLM). Экспоненциальное семейство распределений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Неквадратичные функции потерь. Метод наименьших модулей. Квантильная регрессия. Пример прикладной задачи: прогнозирование потребительского спрос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обастная регрессия, функции потерь с горизонтальными асимптотами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8.</w:t>
        <w:tab/>
        <w:t>Критерии выбора моделей и методы отбора признаков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Критерии качества классификации: чувствительность и специфичность, ROC-кривая и AUC, точность и полнота, AUC-PR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нутренние и внешние критерии. Эмпирические и аналитические критери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кользящий контроль, разновидности эмпирических оценок скользящего контроля. Критерий непротиворечивост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азновидности аналитических оценок. Регуляризация. Критерий Акаике (AIC). Байесовский информационный критерий (BIC). Оценка Вапника-Червоненкис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ложность задачи отбора признаков. Полный перебор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добавления и удаления, шаговая регресс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иск в глубину, метод ветвей и границ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Усечённый поиск в ширину, многорядный итерационный алгоритм МГУ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Генетический алгоритм, его сходство с МГУ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лучайный поиск и Случайный поиск с адаптацией (СПА)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9.</w:t>
        <w:tab/>
        <w:t>Логические методы классификации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нятие логической закономерности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араметрические семейства закономерностей: конъюнкции пороговых правил, синдромные правила, шары, гиперплоскост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ab/>
        <w:t xml:space="preserve">Переборные алгоритмы синтеза конъюнкций: стохастический локальный поиск, стабилизация, редукц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Двухкритериальный отбор информативных закономерностей, парето-оптимальный фронт в (p,n)-пространств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шающее дерево. Жадная нисходящая стратегия «разделяй и властвуй». Алгоритм ID3. Недостатки жадной стратегии и способы их устранения. Проблема переобучен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ывод критериев ветвления. Мера нечистоты (impurity) распределения. Энтропийный критерий, критерий Джин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дукция решающих деревьев: предредукция и постредукция. Алгоритм C4.5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Деревья регрессии. Алгоритм CART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lang w:val="en-US"/>
        </w:rPr>
        <w:t>•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Небреж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шающ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ревья</w:t>
      </w:r>
      <w:r>
        <w:rPr>
          <w:color w:val="000000"/>
          <w:sz w:val="20"/>
          <w:szCs w:val="20"/>
          <w:lang w:val="en-US"/>
        </w:rPr>
        <w:t xml:space="preserve"> (oblivious decision tree)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шающий лес. Случайный лес (Random Forest)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ab/>
        <w:t xml:space="preserve">Факультатив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татистический критерий информативности, точный тест Фишера. Сравнение областей эвристических и статистических закономерностей. Асимптотическая эквивалентность статистического и энтропийного критерия информативности. Разнообразие критериев информативности в (p,n)-пространств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шающий пень. Бинаризация признаков. Алгоритм разбиения области значений признака на информативные зоны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Решающий список. Жадный алгоритм синтеза списк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реобразование решающего дерева в решающий список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10.</w:t>
        <w:tab/>
        <w:t>Линейные композиции, бустинг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сновные понятия: базовый алгоритм (алгоритмический оператор), корректирующая операц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звешенное голосовани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AdaBoost. Экспоненциальная аппроксимация пороговой функции потерь. Процесс последовательного обучения базовых алгоритмов. Теорема о сходимости бустинг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бобщающая способность бустинг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Базовые алгоритмы в бустинге. Решающие пн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Варианты бустинга: GentleBoost, LogitBoost, BrownBoost, и други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AnyBoost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Алгоритм XGBoost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Градиентный бустинг. Стохастический градиентный бустинг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11.</w:t>
        <w:tab/>
        <w:t xml:space="preserve">Байесовская классификация и оценивание плотности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ринцип максимума апостериорной вероятности. Теорема об оптимальности байесовского классификатор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ценивание плотности распределения: три основных подход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Наивный байесовский классификатор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Непараметрическое оценивание плотности. Ядерная оценка плотности Парзена-Розенблатта. Одномерный и многомерный случа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етод парзеновского окна. Выбор функции ядра. Выбор ширины окна, переменная ширина окн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араметрическое оценивание плотности. Нормальный дискриминантный анализ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Многомерное нормальное распределение, геометрическая интерпретация. Выборочные оценки параметров многомерного нормального распределен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Квадратичный дискриминант. Вид разделяющей поверхности. Подстановочный алгоритм, его недостатки и способы их устранен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Линейный дискриминант Фишера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блемы мультиколлинеарности и переобучения. Регуляризация ковариационной матрицы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араметрический наивный байесовский классификатор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месь распределений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EM-алгоритм как метод простых итераций для решения системы нелинейных уравнений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ab/>
        <w:t xml:space="preserve">Выбор числа компонентов смеси. Пошаговая стратегия. Априорное распределение Дирихле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месь многомерных нормальных распределений. Сеть радиальных базисных функций (RBF) и применение EM-алгоритма для её настройк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равнение RBF-сети и SVM с гауссовским ядром.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12.</w:t>
        <w:tab/>
        <w:t xml:space="preserve">Кластеризация и частичное обучение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становка задачи кластеризации. Примеры прикладных задач. Типы кластерных структур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становка задачи Semisupervised Learning, примеры приложений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Оптимизационные постановки задач кластеризации и частичного обучения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k-средних и ЕМ-алгоритм для разделения гауссовской смес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Графовые алгоритмы кластеризации. Выделение связных компонент. Кратчайший незамкнутый путь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ФОРЭЛ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DBSCAN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гломеративная кластеризация, Алгоритм Ланса-Вильямса и его частные случаи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Алгоритм построения дендрограммы. Определение числа кластеров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Свойства сжатия/растяжения, монотонности и редуктивности. Псевдокод редуктивной версии алгоритма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ростые эвристические методы частичного обучения: self-training, co-training, co-learning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Трансдуктивный метод опорных векторов TSVM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Алгоритм Expectation-Regularization на основе многоклассовой регуляризированной логистической регре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Основная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1.</w:t>
        <w:tab/>
      </w:r>
      <w:r>
        <w:rPr>
          <w:i/>
          <w:color w:val="000000"/>
          <w:sz w:val="18"/>
          <w:szCs w:val="18"/>
        </w:rPr>
        <w:t xml:space="preserve">Горелик А.Л., Скрипкин В.А. </w:t>
      </w:r>
      <w:r>
        <w:rPr>
          <w:color w:val="000000"/>
          <w:sz w:val="18"/>
          <w:szCs w:val="18"/>
        </w:rPr>
        <w:t>Методы распознавания [Текст]: учеб. пособие/. – 4-е изд., испр. – М.: Высшая школа, 2004. – 261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rPr>
          <w:i/>
          <w:color w:val="000000"/>
          <w:sz w:val="18"/>
          <w:szCs w:val="18"/>
        </w:rPr>
        <w:t>Хайкин С.</w:t>
      </w:r>
      <w:r>
        <w:rPr>
          <w:color w:val="000000"/>
          <w:sz w:val="18"/>
          <w:szCs w:val="18"/>
        </w:rPr>
        <w:t xml:space="preserve"> [перевод с английского]. Нейронные сети: полный курс = Neural Networks. A Comprehensive Foundation, [учебное пособие] / Санкт-Петербург, Диалектика, 201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</w:r>
      <w:r>
        <w:rPr>
          <w:i/>
          <w:color w:val="000000"/>
          <w:sz w:val="18"/>
          <w:szCs w:val="18"/>
        </w:rPr>
        <w:t xml:space="preserve">Хайкин С.; </w:t>
      </w:r>
      <w:r>
        <w:rPr>
          <w:color w:val="000000"/>
          <w:sz w:val="18"/>
          <w:szCs w:val="18"/>
        </w:rPr>
        <w:t xml:space="preserve">пер. с англ. </w:t>
      </w:r>
      <w:r>
        <w:rPr>
          <w:i/>
          <w:color w:val="000000"/>
          <w:sz w:val="18"/>
          <w:szCs w:val="18"/>
        </w:rPr>
        <w:t>Куссуль Н.Н.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Шелестова А.Ю.</w:t>
      </w:r>
      <w:r>
        <w:rPr>
          <w:color w:val="000000"/>
          <w:sz w:val="18"/>
          <w:szCs w:val="18"/>
        </w:rPr>
        <w:t xml:space="preserve"> под ред. </w:t>
      </w:r>
      <w:r>
        <w:rPr>
          <w:i/>
          <w:color w:val="000000"/>
          <w:sz w:val="18"/>
          <w:szCs w:val="18"/>
        </w:rPr>
        <w:t>Куссуль Н. Н.</w:t>
      </w:r>
      <w:r>
        <w:rPr>
          <w:color w:val="000000"/>
          <w:sz w:val="18"/>
          <w:szCs w:val="18"/>
        </w:rPr>
        <w:t xml:space="preserve"> Нейронные сети [Текст]: полный курс / – 2-е изд., испр. – М.: Вильямс, 2006. – 1103 с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</w:r>
      <w:r>
        <w:rPr>
          <w:i/>
          <w:color w:val="000000"/>
          <w:sz w:val="18"/>
          <w:szCs w:val="18"/>
        </w:rPr>
        <w:t xml:space="preserve">Натан А.А. </w:t>
      </w:r>
      <w:r>
        <w:rPr>
          <w:color w:val="000000"/>
          <w:sz w:val="18"/>
          <w:szCs w:val="18"/>
        </w:rPr>
        <w:t xml:space="preserve">Теория распознавания образов: Статистические методы [Текст]: учеб. пособие для вузов /; Мин. высш. и средн. спец. образования РСФСР, Моск. физ.-техн. ин-т. – М.: МФТИ, 1988. – 84 с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Дополнительная литература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</w:r>
      <w:r>
        <w:rPr>
          <w:i/>
          <w:color w:val="000000"/>
          <w:sz w:val="18"/>
          <w:szCs w:val="18"/>
        </w:rPr>
        <w:t>Горелик А.Л.,. Скрипкин В.А.</w:t>
      </w:r>
      <w:r>
        <w:rPr>
          <w:color w:val="000000"/>
          <w:sz w:val="18"/>
          <w:szCs w:val="18"/>
        </w:rPr>
        <w:t xml:space="preserve"> Методы распознавания [Текст]: учеб. пособие /. – 4-е изд., испр. – М.: Высшая школа, 2004. – 261 с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</w:rPr>
        <w:t>2.</w:t>
        <w:tab/>
      </w:r>
      <w:r>
        <w:rPr>
          <w:i/>
          <w:color w:val="000000"/>
          <w:sz w:val="18"/>
          <w:szCs w:val="18"/>
        </w:rPr>
        <w:t xml:space="preserve">Магнус Я.Р., Катышев П.К., Пересецкий А.А. </w:t>
      </w:r>
      <w:r>
        <w:rPr>
          <w:color w:val="000000"/>
          <w:sz w:val="18"/>
          <w:szCs w:val="18"/>
        </w:rPr>
        <w:t>Эконометрика. Начальный курс [Текст] /; Акад. народного хозяйства при Правительстве Рос. Федерации – М.: Дело, 2007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.-изд. л. 0.5. Тираж  160 экз. Заказ № 2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6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>
          <w:color w:val="0000FF"/>
          <w:sz w:val="16"/>
          <w:szCs w:val="16"/>
          <w:u w:val="single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7">
        <w:r>
          <w:rPr>
            <w:rStyle w:val="InternetLink"/>
            <w:sz w:val="16"/>
            <w:szCs w:val="16"/>
            <w:lang w:val="de-DE"/>
          </w:rPr>
          <w:t>polygraph@mipt.ru</w:t>
        </w:r>
      </w:hyperlink>
    </w:p>
    <w:p>
      <w:pPr>
        <w:pStyle w:val="Normal"/>
        <w:rPr>
          <w:color w:val="0000FF"/>
          <w:sz w:val="16"/>
          <w:szCs w:val="16"/>
          <w:u w:val="single"/>
          <w:lang w:val="en-US"/>
        </w:rPr>
      </w:pPr>
      <w:r>
        <w:rPr>
          <w:color w:val="0000FF"/>
          <w:sz w:val="16"/>
          <w:szCs w:val="16"/>
          <w:u w:val="single"/>
          <w:lang w:val="en-US"/>
        </w:rPr>
      </w:r>
    </w:p>
    <w:sectPr>
      <w:footerReference w:type="default" r:id="rId8"/>
      <w:footerReference w:type="first" r:id="rId9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2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rio@mipt.ru" TargetMode="External"/><Relationship Id="rId7" Type="http://schemas.openxmlformats.org/officeDocument/2006/relationships/hyperlink" Target="mailto:polygraph@mipt.ru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8:00Z</dcterms:created>
  <dc:creator>Admin</dc:creator>
  <dc:description/>
  <cp:keywords/>
  <dc:language>en-US</dc:language>
  <cp:lastModifiedBy>home</cp:lastModifiedBy>
  <cp:lastPrinted>2020-10-08T16:57:00Z</cp:lastPrinted>
  <dcterms:modified xsi:type="dcterms:W3CDTF">2020-11-05T20:07:00Z</dcterms:modified>
  <cp:revision>4</cp:revision>
  <dc:subject/>
  <dc:title>МИНИСТЕРСТВО ОБРАЗОВАНИЯ РОССИЙСКОЙ ФЕДЕРАЦИИ</dc:title>
</cp:coreProperties>
</file>