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color w:val="000000"/>
          <w:sz w:val="20"/>
          <w:szCs w:val="20"/>
          <w:u w:val="single"/>
        </w:rPr>
        <w:t>Введение в машинное обу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</w:t>
      </w:r>
      <w:r>
        <w:rPr>
          <w:sz w:val="20"/>
          <w:szCs w:val="20"/>
          <w:u w:val="single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2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Диф. зачет – 7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3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В. Воронцов, д-р физ.-мат. наук, профессор РАН,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Р.Г. Нейчев, ассист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  <w:r>
        <w:br w:type="page"/>
      </w:r>
    </w:p>
    <w:p>
      <w:pPr>
        <w:pStyle w:val="Normal"/>
        <w:tabs>
          <w:tab w:val="clear" w:pos="708"/>
          <w:tab w:val="left" w:pos="817" w:leader="none"/>
          <w:tab w:val="left" w:pos="7763" w:leader="none"/>
          <w:tab w:val="left" w:pos="8613" w:leader="none"/>
        </w:tabs>
        <w:ind w:left="426" w:hanging="426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Метрические алгоритмы и линейные модели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Обзор основных задач  машинного обучения. </w:t>
      </w:r>
    </w:p>
    <w:p>
      <w:pPr>
        <w:pStyle w:val="Normal"/>
        <w:spacing w:lineRule="exact" w:line="240"/>
        <w:ind w:left="426" w:hanging="0"/>
        <w:rPr/>
      </w:pPr>
      <w:r>
        <w:rPr/>
        <w:t>Метрики, метрические алгоритмы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Линейные модели ч.1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Аналитическое решение задачи линейной регрессии, теорема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Гаусса-Маркова, функции ошибки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Линейные модели ч.2 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Классификация: логистическая  регресия и наивный байесовский классификатор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Регуляризация линейных моделей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Линейные модели ч.3SVM как решение двойственной задачи. PCA, теорема Эккарта-Янга.Мультиклассовая  классификация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Методы кроссвалидации.</w:t>
      </w:r>
    </w:p>
    <w:p>
      <w:pPr>
        <w:pStyle w:val="TextBody"/>
        <w:ind w:left="426" w:right="0" w:hanging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426" w:right="0" w:hanging="426"/>
        <w:rPr/>
      </w:pPr>
      <w:r>
        <w:rPr>
          <w:b/>
        </w:rPr>
        <w:t>2.</w:t>
        <w:tab/>
        <w:t>Деревья принятия решений.</w:t>
      </w:r>
      <w:r>
        <w:rPr/>
        <w:t xml:space="preserve"> </w:t>
      </w:r>
    </w:p>
    <w:p>
      <w:pPr>
        <w:pStyle w:val="TextBody"/>
        <w:ind w:left="426" w:right="0" w:hanging="0"/>
        <w:rPr>
          <w:bCs/>
          <w:color w:val="000000"/>
        </w:rPr>
      </w:pPr>
      <w:r>
        <w:rPr/>
        <w:t>Ансамбли моделей.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Понятие информации. 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Критерии информативности, принцип построения решающего дерева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>Проблема переобучения. Bootstrap,  Бэггинг.</w:t>
      </w:r>
    </w:p>
    <w:p>
      <w:pPr>
        <w:pStyle w:val="Normal"/>
        <w:spacing w:lineRule="exact" w:line="240"/>
        <w:ind w:left="426" w:hanging="0"/>
        <w:rPr/>
      </w:pPr>
      <w:r>
        <w:rPr>
          <w:lang w:val="en-US"/>
        </w:rPr>
        <w:t>Bias</w:t>
      </w:r>
      <w:r>
        <w:rPr/>
        <w:t>-</w:t>
      </w:r>
      <w:r>
        <w:rPr>
          <w:lang w:val="en-US"/>
        </w:rPr>
        <w:t>Variance</w:t>
      </w:r>
      <w:r>
        <w:rPr/>
        <w:t xml:space="preserve"> </w:t>
      </w:r>
      <w:r>
        <w:rPr>
          <w:lang w:val="en-US"/>
        </w:rPr>
        <w:t>tradeoff</w:t>
      </w:r>
      <w:r>
        <w:rPr/>
        <w:t xml:space="preserve">. </w:t>
        <w:br/>
        <w:t xml:space="preserve">Смесь моделей. Random Forest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Бустинг. Градиентный бустинг.</w:t>
      </w:r>
    </w:p>
    <w:p>
      <w:pPr>
        <w:pStyle w:val="TextBody"/>
        <w:ind w:left="426" w:right="0" w:hanging="0"/>
        <w:rPr/>
      </w:pPr>
      <w:r>
        <w:rPr/>
        <w:t>3. Деревья принятия решений. Ансамбли моделе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Понятие информ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Критерии информативности, принцип построения решающего дерев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Проблема переобучения. Bootstrap, Бэггин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Bias-Variance tradeoff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Смесь моделей. Random Forest. Бустинг. Градиентный бустин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3.</w:t>
        <w:tab/>
        <w:t>Деревья принятия решений. Ансамбли моделе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Понятие информ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Критерии информативности, принцип построения решающего дерев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Проблема переобучения. Bootstrap, Бэггин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Bias-Variance tradeoff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Смесь моделей. Random Forest. Бустинг. Градиентный бустинг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4.</w:t>
        <w:tab/>
        <w:t>Работа с признакам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Работа с текстами и признакам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5.</w:t>
        <w:tab/>
        <w:t>Введение в Deep Learning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Матричное дифференцировани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/>
        <w:t xml:space="preserve">Метод обратного распространения ошибки (Backpropagation). Понятие нейронной сет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Обзор приложени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Функции активации. Полносвязные нейронные сет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Регуляризация нейронных сетей (Dropout, Batchnorm etc.)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Операция свертки. Сверточные нейронные сети (CNN)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Рекуррентные нейронные сети (RNN)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Проблема затухающего градиента. Механизм памяти в RNN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6.</w:t>
        <w:tab/>
        <w:t>Обучение без учител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Кластеризация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Методы снижения размернос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Алгоритмы Isomap, t-SN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7.</w:t>
        <w:tab/>
        <w:t>Примеры примен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 xml:space="preserve">Рекомендательные системы. </w:t>
      </w:r>
    </w:p>
    <w:p>
      <w:pPr>
        <w:sectPr>
          <w:footerReference w:type="default" r:id="rId2"/>
          <w:footerReference w:type="first" r:id="rId3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567" w:leader="none"/>
        </w:tabs>
        <w:ind w:left="426" w:hanging="0"/>
        <w:jc w:val="both"/>
        <w:rPr/>
      </w:pPr>
      <w:r>
        <w:rPr/>
        <w:t>По</w:t>
      </w:r>
      <w:r>
        <w:rPr>
          <w:sz w:val="22"/>
          <w:szCs w:val="22"/>
        </w:rPr>
        <w:t>иск аномали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Боровков А.А. </w:t>
      </w:r>
      <w:r>
        <w:rPr>
          <w:sz w:val="22"/>
          <w:szCs w:val="22"/>
        </w:rPr>
        <w:t>Математическая статистика [Текст]: [учебник для вузов] /. –  [3-е изд., испр.]. –  М.: Физматлит, 2007.-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Натан А.А., Горбачев О.Г., Гуз С.А. </w:t>
      </w:r>
      <w:r>
        <w:rPr>
          <w:sz w:val="22"/>
          <w:szCs w:val="22"/>
        </w:rPr>
        <w:t xml:space="preserve"> Математическая статистика [Текст]: учеб. пособие для вузов/; Моск. физико-техн.ин-т (гос.ун-т). – М.: МЗ Пресс, 2004, 2005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Головко В.А. </w:t>
      </w:r>
      <w:r>
        <w:rPr>
          <w:sz w:val="22"/>
          <w:szCs w:val="22"/>
        </w:rPr>
        <w:t>Нейронные сети [Текст] : Обучение, организация и применение: учеб. пособие для вузов/. – М.: ИПРЖР, 2001. – 256 с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-ok.cc/book/4988060/2077e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Магнус Я.Р., Катышев П.К., Пересецкий А.А. </w:t>
      </w:r>
      <w:r>
        <w:rPr>
          <w:sz w:val="22"/>
          <w:szCs w:val="22"/>
        </w:rPr>
        <w:t>Эконометрика. Начальный курс [Текст]/; Акад. народного хозяйства при Правительстве Рос. Федерации – М.: Дело, 2007. – 506 с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bookre.org/reader?file=728687&amp;pg=1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ополнительная  литература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Кокс Д., Снелл Э.; </w:t>
      </w:r>
      <w:r>
        <w:rPr>
          <w:sz w:val="22"/>
          <w:szCs w:val="22"/>
        </w:rPr>
        <w:t xml:space="preserve">пер. с англ. </w:t>
      </w:r>
      <w:r>
        <w:rPr>
          <w:i/>
          <w:sz w:val="22"/>
          <w:szCs w:val="22"/>
        </w:rPr>
        <w:t>Чепурина Е.В</w:t>
      </w:r>
      <w:r>
        <w:rPr>
          <w:sz w:val="22"/>
          <w:szCs w:val="22"/>
        </w:rPr>
        <w:t>.; под ред.. Беляева Ю.К. Прикладная статистика. Принципы и примеры [Текст]: [учеб. пособие для вузов]/ – М.: Мир, 1984. – 200 с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fileskachat.com/download/60768_01627121f7737502321aceda021ad5f9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Боровков А.А. </w:t>
      </w:r>
      <w:r>
        <w:rPr>
          <w:sz w:val="22"/>
          <w:szCs w:val="22"/>
        </w:rPr>
        <w:t>Математическая статистика [Текст]: оценка параметров, проверка гипотез: учеб. пособие для вузов: доп. Мин. образования СССР/. – М.: Наука, 198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Айвазян С.А. </w:t>
      </w:r>
      <w:r>
        <w:rPr>
          <w:sz w:val="22"/>
          <w:szCs w:val="22"/>
        </w:rPr>
        <w:t>[и др.]; под ред. Айвазяна С.А. Прикладная статистика. Исследование зависимостей [Текст] / .— М.: Финансы и статистика, 1985. – 488 с. (с сайта библиотеки МФТИ)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bookre.org/reader?file=5790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агин В.Н. </w:t>
      </w:r>
      <w:r>
        <w:rPr>
          <w:sz w:val="22"/>
          <w:szCs w:val="22"/>
        </w:rPr>
        <w:t>[и др.].Достоверный и правдоподобный вывод в интеллектуальных системах [Текст] : учеб. пособие для вузов: доп. М-вом образования Рос. Федерации / – М.: Физматлит, 2004. – 704 с. Лит. коммент.: с. 633 – 662. (с сайта библиотеки МФТИ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bookre.org/reader?file=43703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апник В.Н. </w:t>
      </w:r>
      <w:r>
        <w:rPr>
          <w:sz w:val="22"/>
          <w:szCs w:val="22"/>
        </w:rPr>
        <w:t>Восстановление зависимостей по эмпирическим данным [Текст]/.— М.: Наука, 1979. – 447 с.: ил. (с сайта библиотеки МФТИ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bookre.org/reader?file=44864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Загоруйко Н.Г. </w:t>
      </w:r>
      <w:r>
        <w:rPr>
          <w:sz w:val="22"/>
          <w:szCs w:val="22"/>
        </w:rPr>
        <w:t xml:space="preserve">Прикладные методы анализа данных и знаний [Текст] /.- Новосибирск: ИМ СО РАН, 1999. – 266 с. (с сайта библиотеки МФ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вахненко А.Г., Юрачковский Ю.П. </w:t>
      </w:r>
      <w:r>
        <w:rPr>
          <w:sz w:val="22"/>
          <w:szCs w:val="22"/>
        </w:rPr>
        <w:t>Моделирование сложных систем по экспериментальным данным [Текст]/. – М.: Радио и связь, 1987. – 120 с. – (Кибернетика). (с сайта библиотеки МФТИ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bookre.org/reader?file=72778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Казанцев В.С</w:t>
      </w:r>
      <w:r>
        <w:rPr>
          <w:sz w:val="22"/>
          <w:szCs w:val="22"/>
        </w:rPr>
        <w:t xml:space="preserve">.; отв. ред. </w:t>
      </w:r>
      <w:r>
        <w:rPr>
          <w:i/>
          <w:sz w:val="22"/>
          <w:szCs w:val="22"/>
        </w:rPr>
        <w:t>Мазуров В.Д</w:t>
      </w:r>
      <w:r>
        <w:rPr>
          <w:sz w:val="22"/>
          <w:szCs w:val="22"/>
        </w:rPr>
        <w:t>. Задачи классификации и их программное обеспечение (пакет квазар) [Текст]/; Акад. наук СССР, Уральское отд-ние, ин-т математики и механики. – М.: Наука, 1990. – 136 с.: ил. (с сайта библиотеки МФТИ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bookre.org/reader?file=78898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оусон Ч., Хенсон Р. Численное решение задач метода наименьших квадратов [Текст]/ – М. Наука. 1986. – 232с. (с сайта библиотеки МФТИ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bookre.org/reader?file=44510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Хардле В.</w:t>
      </w:r>
      <w:r>
        <w:rPr>
          <w:sz w:val="22"/>
          <w:szCs w:val="22"/>
        </w:rPr>
        <w:t xml:space="preserve"> Прикладная непараметрическая регрессия [Текст] = Applied nonparametric regression/ Хардле В.; пер. с англ. Назина А.В., под ред.. Малютова М.Б. – [Научное изд.]. – М.: Мир, 1993. – 349 с.: ил. (с сайта библиотеки МФТИ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bookre.org/reader?file=44592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Саттон Р.С., Барто Э.Г.</w:t>
      </w:r>
      <w:r>
        <w:rPr>
          <w:sz w:val="22"/>
          <w:szCs w:val="22"/>
        </w:rPr>
        <w:t xml:space="preserve"> Обучение с подкреплением. – БИНОМ, 2011. (с сайта библиотеки МФ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Айвазян С.А., Бухштабер В.М., Енюков И.С., Мешалкин Л.Д. </w:t>
      </w:r>
      <w:r>
        <w:rPr>
          <w:sz w:val="22"/>
          <w:szCs w:val="22"/>
        </w:rPr>
        <w:t>Классификация и снижение размерности. – М. Финансы и статистика. 1989. (с сайта библиотеки МФТИ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http://bookre.org/reader?file=637236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.-изд. л. 0.4. Тираж  160 экз. Заказ № 25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11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12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13"/>
      <w:footerReference w:type="first" r:id="rId14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3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-ok.cc/book/4988060/2077e6" TargetMode="External"/><Relationship Id="rId5" Type="http://schemas.openxmlformats.org/officeDocument/2006/relationships/hyperlink" Target="http://bookre.org/reader?file=437034" TargetMode="External"/><Relationship Id="rId6" Type="http://schemas.openxmlformats.org/officeDocument/2006/relationships/hyperlink" Target="http://bookre.org/reader?file=448640" TargetMode="External"/><Relationship Id="rId7" Type="http://schemas.openxmlformats.org/officeDocument/2006/relationships/hyperlink" Target="http://bookre.org/reader?file=727780" TargetMode="External"/><Relationship Id="rId8" Type="http://schemas.openxmlformats.org/officeDocument/2006/relationships/hyperlink" Target="http://bookre.org/reader?file=788986" TargetMode="External"/><Relationship Id="rId9" Type="http://schemas.openxmlformats.org/officeDocument/2006/relationships/hyperlink" Target="http://bookre.org/reader?file=445105" TargetMode="External"/><Relationship Id="rId10" Type="http://schemas.openxmlformats.org/officeDocument/2006/relationships/hyperlink" Target="http://bookre.org/reader?file=445920" TargetMode="External"/><Relationship Id="rId11" Type="http://schemas.openxmlformats.org/officeDocument/2006/relationships/hyperlink" Target="mailto:rio@mipt.ru" TargetMode="External"/><Relationship Id="rId12" Type="http://schemas.openxmlformats.org/officeDocument/2006/relationships/hyperlink" Target="mailto:polygraph@mipt.ru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9:00Z</dcterms:created>
  <dc:creator>Admin</dc:creator>
  <dc:description/>
  <cp:keywords/>
  <dc:language>en-US</dc:language>
  <cp:lastModifiedBy>Ольга</cp:lastModifiedBy>
  <cp:lastPrinted>2020-10-08T16:57:00Z</cp:lastPrinted>
  <dcterms:modified xsi:type="dcterms:W3CDTF">2020-10-14T10:59:00Z</dcterms:modified>
  <cp:revision>2</cp:revision>
  <dc:subject/>
  <dc:title>МИНИСТЕРСТВО ОБРАЗОВАНИЯ РОССИЙСКОЙ ФЕДЕРАЦИИ</dc:title>
</cp:coreProperties>
</file>